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61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l Signor Sindaco</w:t>
      </w:r>
    </w:p>
    <w:p>
      <w:pPr>
        <w:pStyle w:val="Heading1"/>
        <w:tabs>
          <w:tab w:val="clear" w:pos="708"/>
          <w:tab w:val="left" w:pos="3261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l Comune di Corigliano Calabro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__l__ sottoscritto/a ____________________________ nato/a a _________________________ il ________________ e residente in _______________________Via _______________________ n._______ concessionario/a di una presa di acqua potabile in via _______________________ n._____ piano ___________</w:t>
      </w:r>
    </w:p>
    <w:p>
      <w:pPr>
        <w:pStyle w:val="TextBody"/>
        <w:spacing w:lineRule="auto" w:line="360"/>
        <w:ind w:left="3540" w:firstLine="708"/>
        <w:rPr>
          <w:sz w:val="28"/>
        </w:rPr>
      </w:pPr>
      <w:r>
        <w:rPr>
          <w:sz w:val="28"/>
        </w:rPr>
        <w:t>CHIEDE</w:t>
      </w:r>
    </w:p>
    <w:p>
      <w:pPr>
        <w:pStyle w:val="Corpodeltesto2"/>
        <w:spacing w:lineRule="auto" w:line="360"/>
        <w:rPr>
          <w:b/>
          <w:b/>
        </w:rPr>
      </w:pPr>
      <w:r>
        <w:rPr>
          <w:b/>
        </w:rPr>
        <w:t>Alla S.V. l’autorizzazione ad effettuare lo spostamento della presa di acqua potabile da via ____________________ a via _________________________sulla nuova ret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i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fotocopia bolletta utenza acqua potab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Copia versamento tassa occupazione suolo pubblico (TOSAP) c/o SO.G.E.T.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N° 1 marca da bollo da Euro 16,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28:00Z</dcterms:created>
  <dc:creator>Città di Corigliano Calabro</dc:creator>
  <dc:description/>
  <cp:keywords/>
  <dc:language>en-US</dc:language>
  <cp:lastModifiedBy>WindowsXp</cp:lastModifiedBy>
  <cp:lastPrinted>2005-08-09T11:01:00Z</cp:lastPrinted>
  <dcterms:modified xsi:type="dcterms:W3CDTF">2013-07-05T07:21:00Z</dcterms:modified>
  <cp:revision>8</cp:revision>
  <dc:subject/>
  <dc:title>Signor Sindaco del Comune di Corigliano Calabro</dc:title>
</cp:coreProperties>
</file>